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4.09.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9 września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LXII/14 i Nr LXIII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4 –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rzyjęcia środków z Funduszu Spójności (FS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zmiany Statutu Ekologicznego Związku Gospodarki Odpadami Komunalnymi </w:t>
        <w:br/>
        <w:t xml:space="preserve">        z siedzibą w Rzęd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ebranie komisji:</w:t>
      </w:r>
    </w:p>
    <w:p>
      <w:pPr>
        <w:pStyle w:val="Normal"/>
        <w:jc w:val="both"/>
        <w:rPr/>
      </w:pPr>
      <w:r>
        <w:rPr>
          <w:sz w:val="26"/>
          <w:szCs w:val="26"/>
        </w:rPr>
        <w:t>25.09.2014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25.09.2014  –   godz. 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wspólne zebranie Komisji Rolnictwa i Komisji Budżet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8:00Z</dcterms:created>
  <dc:creator>grazynadz</dc:creator>
  <dc:description/>
  <cp:keywords/>
  <dc:language>en-US</dc:language>
  <cp:lastModifiedBy>grazynadz</cp:lastModifiedBy>
  <cp:lastPrinted>2014-09-22T17:26:00Z</cp:lastPrinted>
  <dcterms:modified xsi:type="dcterms:W3CDTF">2014-09-22T16:08:00Z</dcterms:modified>
  <cp:revision>4</cp:revision>
  <dc:subject/>
  <dc:title>                                                                                                          Połaniec, dnia 2011</dc:title>
</cp:coreProperties>
</file>